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UBLICZNIE DOSTEPNY WYKAZ DANYCH O DOKUMENTACH ZAWIERAJĄCYCH INFORMACJĘ O ŚRODOWISKU I JEGO OCHRON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37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 informacyj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karty/rok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dokumentu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e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 dokumentu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inka drze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dokumentu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niosek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rzedmiotowy dokumentu – opis dokumentu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Powiatu Siedleckiego o wydanie zezwolenia na usunięcie 13 szt. drzew rosnących  w pasie drogi Powiatowej Siedlce –Korczew w m. Knychówe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zar , którego dokument dotyczy, zgodnie z podziałem administracyjnym kraju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Gmina Korcze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 sprawy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Ś.6131.15.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 wytworzył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Korcze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dokumentu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17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 zatwierdził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zatwierdzenia dokumentu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przechowywania dokumentu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ząd Gminy Korczew </w:t>
            </w:r>
          </w:p>
          <w:p>
            <w:pPr>
              <w:pStyle w:val="Normal"/>
              <w:rPr/>
            </w:pPr>
            <w:r>
              <w:rPr/>
              <w:t>ul. Ks.St. Brzóski 20a,</w:t>
            </w:r>
          </w:p>
          <w:p>
            <w:pPr>
              <w:pStyle w:val="Normal"/>
              <w:rPr/>
            </w:pPr>
            <w:r>
              <w:rPr/>
              <w:t>08-108 Korczew</w:t>
            </w:r>
          </w:p>
          <w:p>
            <w:pPr>
              <w:pStyle w:val="Normal"/>
              <w:rPr/>
            </w:pPr>
            <w:r>
              <w:rPr/>
              <w:t>Tel. (25) 63 120 78</w:t>
            </w:r>
          </w:p>
          <w:p>
            <w:pPr>
              <w:pStyle w:val="Normal"/>
              <w:rPr/>
            </w:pPr>
            <w:r>
              <w:rPr/>
              <w:t xml:space="preserve">Email: </w:t>
            </w:r>
            <w:hyperlink r:id="rId2">
              <w:r>
                <w:rPr>
                  <w:rStyle w:val="InternetLink"/>
                </w:rPr>
                <w:t>korczew@vp.pl</w:t>
              </w:r>
            </w:hyperlink>
          </w:p>
          <w:p>
            <w:pPr>
              <w:pStyle w:val="Normal"/>
              <w:rPr/>
            </w:pPr>
            <w:r>
              <w:rPr/>
              <w:t>Miejsce przechowywania – pok.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elektroniczny zawierający odnośnik do dokumentu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dokument jest ostateczny tak/nie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kart innych dokumentów w sprawie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zamieszczenia w wykazie danych o dokumencie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rzeżenia dotyczące nieudostepnienia informacji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czew@v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22:00Z</dcterms:created>
  <dc:creator>Admin</dc:creator>
  <dc:description/>
  <cp:keywords/>
  <dc:language>en-US</dc:language>
  <cp:lastModifiedBy>PRAC04</cp:lastModifiedBy>
  <cp:lastPrinted>2017-08-25T12:38:00Z</cp:lastPrinted>
  <dcterms:modified xsi:type="dcterms:W3CDTF">2017-08-25T10:45:00Z</dcterms:modified>
  <cp:revision>8</cp:revision>
  <dc:subject/>
  <dc:title>PUBLIOCZNIE DOSTEPNY WYKAZ DANYCH O DOKUMENTACH ZAWIERAJACYCH INFORMACJE O SRODOWISKU I JEGO OCHRONIE</dc:title>
</cp:coreProperties>
</file>